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firstLine="284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ab/>
        <w:t xml:space="preserve">      </w:t>
      </w:r>
    </w:p>
    <w:p>
      <w:pPr>
        <w:pStyle w:val="Normal"/>
        <w:tabs>
          <w:tab w:val="clear" w:pos="708"/>
          <w:tab w:val="left" w:pos="7620" w:leader="none"/>
        </w:tabs>
        <w:ind w:firstLine="284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7 декабря  2012 года.   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резерва управленческих кадров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муниципального образования «Вознесенское городское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>поселение Подпорожского муниципального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ципиального и объективного отбора кандидатов, обладающих необходимыми деловыми и личностными качествами,  для  включения в резерв управленческих кадров муниципального образования «Вознесенское городское поселение Подпорожского муниципального  района Ленинград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формирования резерва управленческих кадров муниципального образования «Вознесенское городское поселение Подпорожского муниципального  района Ленинградской области»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кандидатур  для зачисления в резерв управленческих кадров муниципального образования «Вознесенское городское поселение Подпорожского муниципального  района Ленинградской области» возложить на комиссию  по рассмотрению кандидатур для зачисления в кадровый резерв для замещения должностей муниципальной службы в МО «Вознесенское городское поселение Подпорожского муниципального  района Ленинградской области» образованную постановлением администрации муниципального образования «Вознесенское городское поселение Подпорожского муниципального  района Ленинградской области» от 17.12.2012г. №258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ссии в своей работе руководствоваться Положением о порядке формирования резерва управленческих кадров муниципального образования «Вознесенское городское поселение Подпорожского муниципального  района Ленинградской области» и Положением  о комиссии по рассмотрению кандидатур для зачисления в кадровый резерв для замещения должностей муниципальной службы в МО «Вознесенское городское поселение Подпорожского муниципального  района Ленинградской области», утвержденным постановлением администрации муниципального образования «Вознесенское городское поселение Подпорожского муниципального  района Ленинградской области» от 17.12.2012г. №258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Д.А.Давыд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муниципального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разования «Вознесенское город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е  Подпорож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енинградской области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17 декабря 2012г.  № 2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приложени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т 17 декабря 2012г.  № 259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/приложение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ПОРЯДКЕ ФОРМИРОВАНИЯ РЕЗЕРВА УПРАВЛЕНЧЕСКИХ КАДРОВ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1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 Положение о резерве управленческих кадров муниципального образования «Вознесенское городское поселение Подпорожского муниципального  района Ленинградской области» (далее - Положение) определяет принципы и порядок формирования резерва управленческих кадров муниципального образования «Вознесенское городское поселение Подпорожского муниципального  района Ленинградской области» (далее – резерв управленческих кадров), а также порядок организации работы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Резерв управленческих кадров представляет собой группу лиц, имеющих опыт управленческой деятельности или успешно проявивших себя в сфере профессиональной и общественной деятельности, обладающих необходимыми деловыми и личностными качествами и успешно прошедших процедуру отбора на основании установленны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 Резерв управленческих кадров формируется для замещения должностей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главы администрации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местителей главы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руководителей муниципальных предприятий, автономных, бюджетных и казен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 управленческих кадров для замещения должностей, указанных в подпунктах 1 и 2 пункта 1.3 входит в кадровый резер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.4 Формирование резерва управленческих кадров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отбора специалистов, подготовленных к руководяще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я состава высококвалифицированных кадров, способных участвовать в решении задач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и профессионального развития лиц включенных в резерв управленческих кадров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Cs/>
          <w:sz w:val="28"/>
          <w:szCs w:val="28"/>
        </w:rPr>
        <w:t>2. Принципы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ормирования, требования к кандидатам и порядок формирования резерва 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. Основными принципами формирования резерва управленческих кадров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ступность информации о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вный доступ граждан Российской Федерации и добровольность их включения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ктивность и комплексность оценки профессиональных, деловых и личностных качеств, результатов служебной (трудовой) деятельности кандидатов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ессионализм и компетентность лиц, включенных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ство основных требований, предъявляемых к гражданам для включения (исключения) в резерв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тбор кандидатов в резерв управленческих кадров осуществляется на основе установленных главой администрации муниципального образования основных требований к личностным и деловым качествам, уровню образования, опыту работы, установленных для замещения должности на которую претендует кандидат, должностными регламентами, квалификационными требованиями, трудовым договором (контрактом), а также с учетом возможности кандидата в течение пребывания в резерве соответствовать выше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Численность резерва управленческих кадров не должна превышать 3 человек на одну долж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Включение в резерв управленческих кадров осуществляется по результатам отбо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отбора в резерв управленческих кадров, перечень должностей, на которые проводится отбор в резерв управленческих кадров, установление требований, предъявляемых к кандидатам на включение в резерв управленческих кадров, определение методик и критериев отбора лиц, претендующих на включение в резерв управленческих кадров, принимается распоряжением главы администрац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входящих в резерв управленческих кадров может корректироваться в течение календарного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Информация о формировании резерва управленческих кадров размещается в средствах массовой информации  и на сайте администрации МО «Вознесенское городское поселение Подпорожского муниципального 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Кандидат на включение в резерв управленческих кадров представляет в кадровую службу администраци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личное заявление о включении в резерв управленческих кадров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, содержащее согласие на использование своих персональных данных органами местного самоуправления и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нкету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копию документа, подтверждающего наличие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ю трудовой книжки, иные документы подтверждающие стаж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характеристику с места работы (уче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кадровую службу администрации в течение 30 дней со дня опубликования объявления о проведении отбора в резерв управленческих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ведомо ложных документов, а так же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 Отбор кандидатов в резерв управленческих кадров осуществляется комиссией по рассмотрению кандидатур для зачисления в кадровый резерв для замещения должностей муниципальной службы МО «Вознесенское городское поселение Подпорожского муниципального  района Ленинградской области» (далее - комиссия)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Состав и положение о комиссии утверждаются постановлением  администрации МО «Вознесенское городское поселение Подпорожского муниципального 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В целях выполнения  задачи  по подготовке предложений по формированию резерва управленческих кадров МО «Вознесенское городское поселение Подпорожского муниципального  района Ленинградской области» комиссия ис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дразделений администрации муниципального образования по вопросам, связанным с отбором, подготовкой, переподготовкой и формированием резерва управленческих кадров, а также по другим вопросам, связанным с ведением резерва управленческ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работка предложений о включении в состав резерва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об исключении из состава резерва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ведения базы данных лиц, включенных в резерв управленческих, и перечней должностей, подлежащих замещению из резерва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етодик отбора, подготовки, переподготовки и выдвижения кандидатур для включения в резерв управленческ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собеседования и рассмотрения документов кандидаты оповещаются кадровой службой администрации муниципального образования не позднее, чем за 3 дня до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 результатам проведенного отбора комиссией принимается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кандидата в резерв управленческих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о включении в резерв управленческих кад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писок лиц, включенных в резерв управленческих кадров, рассматривается главой администрации муниципального образования и утверждается распоряжением главы администрации муниципального образования по форме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ложению ежегодно по состоянию на 31 декабря текущего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Список лиц, включенных в резерв управленческих кадров, может быть размещен в средствах массовой информации и на сайте администрац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ри отсутствии кандидатов или признании кандидатов на конкретную должность не соответствующими установленным требованиям  комиссия вправе продлить сроки подачи заявок и вновь опубликовать информацию о формировании резерва на конкрет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Гражданин может быть включен в резерв управленческих кадров одновременно на замещение нескольких долж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1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рганизации работы с резервом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left="540"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одготовка лица, зачисленного в резерв управленческих кадров, производится при необходимости по индивидуальному плану, в котором должны быть предусмотрены конкретные мероприятия, обеспечивающие приобретение лицом, зачисленным в резерв, необходимых знаний и навыков, направленных на более глубокое освоение им характера будущей работы, выработку организаторских каче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В случае составления индивидуальных планов кадровая служба администрации муниципального образования, муниципальных унитарных предприятий, муниципальных учреждений контролируют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, по которой он состоит в резерве, направляются главе администрации муниципального образования не позднее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В индивидуальном плане подготовки лиц, зачисленных в резерв управленческих кадров, могут быть использованы такие формы работы,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сновам, современным методам и приемам организации управления, экономики и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вопросов по профилю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нностей по должности, на которую состоит в резер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, на которую состоит в резер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в рамках программ развития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овышения эффективности работы с резервом управленческих кадров может осуществляется профессиональная переподготовка, повышение квалификации, стажировка и ротация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зерв управленческих кадров является одним из оснований для направления гражданина с его согласия на профессиональную переподготовку, повышение квалификации или стажиров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адровая служба администрации муниципального образования осуществляет координацию индивидуальной подготовки лиц, зачисленных в резерв управленческих кад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адровая служба администрации муниципального образования ведет реестр лиц, включенных в резерв управленческих кадров, и на основе отчетов осуществляет мониторинг его соста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ключает в себя информацию о назначениях лиц из состава резерва управленческих кадров, об изменениях в профессиональной карьере лиц, включенных в муниципальный резерв, и т.п. Результаты мониторинга являются основанием для организации работы по дополнительному отбору в резерв управленческих кадр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едоставляются глав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Исключение из резерва управленческих кадров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назначении на должность, планируемую к замещению, или иную должность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отказе от предложенной для замещения должности, по которой гражданин находится в резерве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письменному заявлению гражданина об исключении из резерва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привлечении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решению комиссии по формированию и подготовке резерва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комиссии по формирова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подготовке резерва управленческих кадр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орожского муниципального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Ленинградской области»                                 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кандидат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нимаемой должно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 указанием места работы (служб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ключить  меня  в  резерв  управленческих  кадров муниципального образования «Вознесенское городское поселение Подпорож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»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лучае  включения  меня в резерв управленческих кадров муниципального образования «Вознесенское городское поселение Подпорож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»  даю  согласие  на  проверку и использование сообщенных  мною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согласие  на  проверку и использование персональных  данных действует в течение срока нахождения меня в резерве управленческих кадров муниципального образования «Вознесенское городское поселение Подпорож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»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_____ "___"__________ 20_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(фамилия, инициалы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 ВКЛЮЧЕНИЕ В РЕЗЕРВ УПРАВЛЕНЧЕСКИХ КАД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ОЗНЕСЕНСКОЕ ГОРОДСКОЕ ПОСЕЛЕНИЕ ПОДПОРОЖСКОГО МУНИЦИПАЛЬНОГО РАЙОНА  ЛЕНИНГРАД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1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я 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Если  изменяли  фамилию,  имя   или</w:t>
              <w:br/>
              <w:t>отчество, укажите их,  а  также  когда,</w:t>
              <w:br/>
              <w:t xml:space="preserve">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, месяц, год и  место  рождения</w:t>
              <w:br/>
              <w:t>(страна,  республика,  край,   область,</w:t>
              <w:br/>
              <w:t xml:space="preserve">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Гражданство   (если    изменялось,</w:t>
              <w:br/>
              <w:t>укажите, когда и по какой причине; если</w:t>
              <w:br/>
              <w:t>имеете гражданство другого государства,</w:t>
              <w:br/>
              <w:t xml:space="preserve">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азование (когда и  какие  учебные</w:t>
              <w:br/>
              <w:t>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Послевузовское    профессиональное</w:t>
              <w:br/>
              <w:t>образование:  аспирантура,  адъюнктура,</w:t>
              <w:br/>
              <w:t>докторантура              (наименование</w:t>
              <w:br/>
              <w:t>образовательного      или      научного</w:t>
              <w:br/>
              <w:t>учреждения,  год   окончания).   Ученая</w:t>
              <w:br/>
              <w:t>степень,    ученое    звание     (когда</w:t>
              <w:br/>
              <w:t>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ведения о повышении  квалификации</w:t>
              <w:br/>
              <w:t>(наименование          образовательного</w:t>
              <w:br/>
              <w:t xml:space="preserve">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Какими   иностранными   языками   и</w:t>
              <w:br/>
              <w:t>языками  народов  Российской  Федерации</w:t>
              <w:br/>
              <w:t>владеете и в какой степени  (читаете  и</w:t>
              <w:br/>
              <w:t>переводите  со  словарем,   читаете   и</w:t>
              <w:br/>
              <w:t xml:space="preserve">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й чин федеральной гражданской</w:t>
              <w:br/>
              <w:t>службы, дипломатический ранг,  воинское</w:t>
              <w:br/>
              <w:t>или специальное  звание,  классный  чин</w:t>
              <w:br/>
              <w:t>правоохранительной службы, классный чин</w:t>
              <w:br/>
              <w:t>гражданской службы субъекта  Российской</w:t>
              <w:br/>
              <w:t>Федерации,   квалификационный    разряд</w:t>
              <w:br/>
              <w:t>государственной                 службы,</w:t>
              <w:br/>
              <w:t>квалификационный  разряд  или  классный</w:t>
              <w:br/>
              <w:t>чин муниципальной службы (кем  и  когда</w:t>
              <w:br/>
              <w:t xml:space="preserve">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Привлекались   ли   к    уголовной</w:t>
              <w:br/>
              <w:t>ответственности       в        качестве</w:t>
              <w:br/>
              <w:t>подозреваемого или обвиняемого  (когда,</w:t>
              <w:br/>
              <w:t>за что, какое принято решение), были ли</w:t>
              <w:br/>
              <w:t>судимы (когда, за  что,  какое  принято</w:t>
              <w:br/>
              <w:t xml:space="preserve">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влекались ли к  административной</w:t>
              <w:br/>
              <w:t>ответственности за последние  три  года</w:t>
              <w:br/>
              <w:t xml:space="preserve">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Допуск  к  государственной  тайне,</w:t>
              <w:br/>
              <w:t>оформленный за период работы  (службы),</w:t>
              <w:br/>
              <w:t>учебы, его форма, номер  и  дата  (если</w:t>
              <w:br/>
              <w:t xml:space="preserve">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3060"/>
        <w:gridCol w:w="3420"/>
      </w:tblGrid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и год     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награды, иные награды и знаки отлич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лизкие  родственники  (отец,  мать,  братья,  сестры,  дети), а  такж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(жена), в том числе бывш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240"/>
        <w:gridCol w:w="1485"/>
        <w:gridCol w:w="1890"/>
        <w:gridCol w:w="2025"/>
      </w:tblGrid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 </w:t>
              <w:br/>
              <w:t>месяц, год</w:t>
              <w:br/>
              <w:t xml:space="preserve">и место  </w:t>
              <w:br/>
              <w:t xml:space="preserve">р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 xml:space="preserve">прожива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Близкие  родственники  (отец,  мать,  братья,  сестры,  дети), а такж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бывание за границей (когда, где, с какой целью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ношение к воинской обязанности, воинское звани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Домашний  адрес  (адрес  регистрации,  фактического проживания), но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а либо иной вид связ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аспорт или документ, его заменяющий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граничный паспор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1.  Номер  страхового  свидетельства обязательного пенсионного страхования (если имеется)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Н (если имеется)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Дополнительные  сведения  (участие в выборных представительных органах, другая информация, которую желаете сообщить о себе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Принимаете  ли  участие  в  деятельности  коммерческих  организаций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5.  Мне  известно,  что  сообщение в анкете заведомо ложных сведений может повлечь  отказ  в  зачислении  в резерв управленческих кадров муниципального образования «Подпорожский муниципальный район Ленинградской области».  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ода                         Подпись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Анкета заполняется собственноруч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50"/>
        <w:gridCol w:w="2070"/>
        <w:gridCol w:w="1260"/>
        <w:gridCol w:w="2160"/>
        <w:gridCol w:w="1440"/>
        <w:gridCol w:w="1440"/>
        <w:gridCol w:w="1620"/>
        <w:gridCol w:w="180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  <w:br/>
              <w:t xml:space="preserve">на которую </w:t>
              <w:br/>
              <w:t>формир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</w:t>
              <w:br/>
              <w:t xml:space="preserve">резерв     </w:t>
              <w:br/>
              <w:t xml:space="preserve">управлен-  </w:t>
              <w:br/>
              <w:t xml:space="preserve">ческих     </w:t>
              <w:br/>
              <w:t xml:space="preserve">кадр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  </w:t>
              <w:br/>
              <w:t>отчество,</w:t>
              <w:br/>
              <w:t xml:space="preserve">дата   </w:t>
              <w:br/>
              <w:t xml:space="preserve">рожд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</w:t>
              <w:br/>
              <w:t xml:space="preserve">название   </w:t>
              <w:br/>
              <w:t xml:space="preserve">учебного   </w:t>
              <w:br/>
              <w:t xml:space="preserve">заведения,  </w:t>
              <w:br/>
              <w:t xml:space="preserve">дата     </w:t>
              <w:br/>
              <w:t xml:space="preserve">окончания,  </w:t>
              <w:br/>
              <w:t>специа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</w:t>
              <w:br/>
              <w:t>степень,</w:t>
              <w:br/>
              <w:t xml:space="preserve">зв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работы  </w:t>
              <w:br/>
              <w:t>(службы),</w:t>
              <w:br/>
              <w:t>занимаемая</w:t>
              <w:br/>
              <w:t xml:space="preserve">должность </w:t>
              <w:br/>
              <w:t xml:space="preserve">и дата  </w:t>
              <w:br/>
              <w:t>назначения</w:t>
              <w:br/>
              <w:t xml:space="preserve">на    </w:t>
              <w:br/>
              <w:t xml:space="preserve">долж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   </w:t>
              <w:br/>
              <w:t>государ-</w:t>
              <w:br/>
              <w:t>ственной</w:t>
              <w:br/>
              <w:t xml:space="preserve">службы  </w:t>
              <w:br/>
              <w:t xml:space="preserve">(при    </w:t>
              <w:br/>
              <w:t>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  </w:t>
              <w:br/>
              <w:t xml:space="preserve">руко-  </w:t>
              <w:br/>
              <w:t>водящей</w:t>
              <w:br/>
              <w:t xml:space="preserve">работ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докумен-</w:t>
              <w:br/>
              <w:t xml:space="preserve">та и дата </w:t>
              <w:br/>
              <w:t>зачисления</w:t>
              <w:br/>
              <w:t xml:space="preserve">в резерв  </w:t>
              <w:br/>
              <w:t xml:space="preserve">управлен- </w:t>
              <w:br/>
              <w:t xml:space="preserve">ческих    </w:t>
              <w:br/>
              <w:t xml:space="preserve">кадров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5:00Z</dcterms:created>
  <dc:creator>Пользователь</dc:creator>
  <dc:description/>
  <cp:keywords/>
  <dc:language>en-US</dc:language>
  <cp:lastModifiedBy>бухгалтер</cp:lastModifiedBy>
  <cp:lastPrinted>2011-07-13T13:59:00Z</cp:lastPrinted>
  <dcterms:modified xsi:type="dcterms:W3CDTF">2012-12-18T08:32:00Z</dcterms:modified>
  <cp:revision>22</cp:revision>
  <dc:subject/>
  <dc:title>ПРИМЕРНОЕ ПОЛОЖЕНИЕ</dc:title>
</cp:coreProperties>
</file>